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spacing w:before="0" w:after="280"/>
        <w:jc w:val="center"/>
        <w:rPr>
          <w:rFonts w:ascii="Arial" w:hAnsi="Arial" w:cs="Arial"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172200" cy="228600"/>
                <wp:effectExtent l="5080" t="5080" r="5080" b="5080"/>
                <wp:wrapNone/>
                <wp:docPr id="1" name="" descr="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2.25pt;margin-top:0pt;width:485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28"/>
          <w:szCs w:val="28"/>
          <w:lang w:val="en-US" w:eastAsia="en-US"/>
        </w:rPr>
        <w:t>PIPPO MATINO</w:t>
      </w:r>
    </w:p>
    <w:p>
      <w:pPr>
        <w:pStyle w:val="Stile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0000" cy="257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IPPO MATINO nasce a PORTICI (NAPOLI).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’ considerato dalla critica nazionale ed europea tra i maggiori specialisti e virtuosi del basso elettrico. E' probabilmente il  bassista elettrico italiano che, negli  ultimi 20 anni  ,ha realizzato piu   Cd  a suo nome  (o in veste di co-leader),trovandosi a suo agio nel ruolo di band-leader per molti progetti originali da lui  stesso creati:BASSA TENSIONE (VVJ)-ESSENTIAL TEAM( Alfa Music- Egea)-THIRD,JOE ZAWINUL TRIBUTE  e.BASSVOICE PROJECT (Wide Sound)-TRIO OSTIKO(VVJ)-TREE COOL CATS (Millesuoni Records).Ha partecipato inoltre a molti dei  piu importanti lavori di jazz-rock e Fusion music realizzati  in Italia:ROAD RUNNER di Flavio Boltro-DAY BY DAY di Agostino Marangolo-PIANO E BEAT  e VINTAGE HANDS di Ernesto Vitolo-El LUGAR  e QUARZAZAT di Francesco Bruno-DIFFUSION di Andrea Marchesini-LYNDON Rocco Zifarelli-AUGUST Sergio Di Natale-FRONNE Lello Panico,prendendo parte anche alla storica band  napoletana  "NAPOLI CENTRALE"del sassofonista e cantante JAMES SENESE.Attualmente e' il bassista della band Di RITA MARCOTULLI "US AND THEME"dedicata alla musica dei  Pink Floyd. Di prossima uscita il cd Tribute a MICHEL PETRUCCIANI e quello a JOE ZAWINUL registrati live alla CASA DEL JAZZ di Roma e il secondo del Bassvoice Project "Love and Groove" con la vocalist Silvia Barba.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Ha partecipato a quasi  tutte le edizioni e manifestazioni  piu importanti "dedicate" al basso elettrico in Italia ed in Europa come  EUROBASSDAY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i Verona, il GUITAR SHOW di Londra,MUSIKMESSE Francoforte, DISMA Rimini, POLLAND Bass  Day,BASS PLAYER LIVE di New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York e di  Los Angeles,NAMM show di L.A, SOUND EXPO di Verona,BOLOGNA Music Show,MEET di MILANO,SOL MUSIC di Palermo,SGH MILANO,spesso  come testimonial di importanti marchi  di strumenti quali  MARKBASS , FBT, AMPEG,EPIFANI  Amps ,AKAI,GODIN , FODERA,GRISBY MUSIC,R.COCCO strings, talvolta  in duet con altri grandi virtuosi mondiali dello strumento: </w:t>
      </w:r>
    </w:p>
    <w:p>
      <w:pPr>
        <w:pStyle w:val="Normal"/>
        <w:widowControl w:val="false"/>
        <w:autoSpaceDE w:val="false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Jeff Berlin, Dominique di Piazza, Dario Deidda, Darryl Jones, Stu Hamm, Jonas Helborg, Linley Marthe, Matt Garrison,Hadrien Feraud ecc..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Ha collaborato quindi,attraverso questi progetti e lavori discografici, con alcuni tra i migliori musicisti  internazionali : Billy Cobham,Mike Stern, Stefano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 Battista,Flavio Boltro,,Horacio”EL Negro”Hernandez, Agostino Marangolo, Javier Girotto,Ronnie Cuber, Giovanni Imparato, Derek Wilson, , Paco Sery, Rosario Giuliani, Lele Melotti,  ,Luca Trolli, Bireli Lagrene, , Roberto Gatto, Walter Calloni, Cristian Meyer, Gigi Cifarelli,Pino Iodice,Tony Scott, Cristiano Micalizzi, , Antonio Faraò, Daniele Scannapieco, Eric legnini, Jean Marie Ecay, DetraFarr,Stephane Huchard, Luis Winsberg, Solis String Quartet, , Andrea Beneventano, Mario Rosini,Lello Panico,Quadra band, Nico Stufano, Enzo Zirilli, Danny Gottlieb, Peter Erskine, Manatthan Trasfer, , Andrea Braido, Steve Hunt, Brett Garsed , Famoudou Don Moye, Benjamin Henocq,Greg Bissonette,Robin Eubanks,Alfredo Golino,Mark Mondesir,Jorge Bezerra,Francesco Bearzatti,Dado Moroni,Peter De Girolamo,Claudio Romano.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el 2006 ha tenuto una masterclass alla scuola di jazz piu famosa al mondo:BERKLEE COLLEGE OF MUSIC DI BOSTON.Insegna attualmente basso elettrico al Conservatorio Nicola Sala di Benevento e svolge attivita' didattica proponendosi con clinics e masterclass nelle piu importanti strutture  scolastiche Italiane.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8804" w:leader="none"/>
          <w:tab w:val="left" w:pos="9088" w:leader="none"/>
        </w:tabs>
        <w:autoSpaceDE w:val="false"/>
        <w:ind w:right="2477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ippo Matino e' musicista poliedrico che spazia dalla musica jazz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e relative contaminazioni funky, blues, rock alla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usica leggera italiana.Dopo una lunga gavetta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ricca di esperienze con i piu’ importanti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usicisti dell’area napoletana dell’epoca ,si sposta poi a Roma e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nizia una nuova serie di collaborazioni. Nel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contempo intraprende la sua carriera solistica  incidendo il suo primo disco nel 1993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rodotto dalla VIA VENETO JAZZ” BASSA TENSIONE”,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aticamente il primo della nota etichetta romana ,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che nacque appunto grazie alla volonta’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ell’indimenticabile Biagio Pagano di produrre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questo lavoro che , per la presenza di brani come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OCTOR MIKE e BASS SONG FOR NAPOLI, e’ diventato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una icona per molti giovani bassisti dell'epoca.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E’ stato co-leader con il chitarrista Rocco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ifarelli ed il batterista cubano Horacio”El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egro” Hernandez di un trio Italo- Cubano e,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contemporaneamente, leader dell’”ESSENTIAL TEAM”,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band composta alternativamente a seconda dei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eriodi dai batteristi Pietro Iodice , Sergio Di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atale, Claudio Romano ed i sassofonisti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RosarioGiuliani, Javier Girotto o Giulio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artino+Roberto Schiano(Skianovic) al trombone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esprimendo, in ambedue i gruppi, una musica ricca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i influenze jazz-rock-funk che non dimentica la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lezione melodica della musica mediterranea.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Ha collaborato con numerosi artisti della musica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leggera italiana : Mietta, Enzo Gragnaniello,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lex Britti, Anonimo Italiano, Drupi, Gloria Gynor,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Giorgia,Amedeo Minghi,Baraonna, Stefano Borgia,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ino Buonocore, Nino D’Angelo, Joe Barbieri, Irene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Grandi, Loredana Bertè, Neri per Caso, Francesco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Baccini, Eduardo De Crescenzo, Linda, Nicky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icolai,Mario Rosini,Rossana Casale,Raiz.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  <w:lang w:val="en-US"/>
        </w:rPr>
        <w:t>Actual International Endorser: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GRISBY MUSIC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EPIFANI AMPS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COSTALAB PEDALS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TABACCO CABLES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  <w:lang w:val="en-US"/>
        </w:rPr>
      </w:pPr>
      <w:r>
        <w:rPr>
          <w:rFonts w:cs="Arial" w:ascii="Calibri" w:hAnsi="Calibri"/>
          <w:bCs/>
          <w:sz w:val="22"/>
          <w:szCs w:val="22"/>
          <w:lang w:val="en-US"/>
        </w:rPr>
        <w:t>SANSONE STRINGS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FGN BASS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lineRule="atLeast" w:line="255" w:before="280" w:after="280"/>
    </w:pPr>
    <w:rPr>
      <w:rFonts w:ascii="Verdana" w:hAnsi="Verdana" w:cs="Verdana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30:00Z</dcterms:created>
  <dc:creator>Musicalbox</dc:creator>
  <dc:description/>
  <cp:keywords/>
  <dc:language>en-US</dc:language>
  <cp:lastModifiedBy>Webmaster</cp:lastModifiedBy>
  <dcterms:modified xsi:type="dcterms:W3CDTF">2012-10-15T16:00:00Z</dcterms:modified>
  <cp:revision>3</cp:revision>
  <dc:subject/>
  <dc:title>ALAIN CARON</dc:title>
</cp:coreProperties>
</file>